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color w:val="000080"/>
        </w:rPr>
        <w:t xml:space="preserve">Ночной позор или Гульнём по-русски!    </w:t>
      </w:r>
      <w:r>
        <w:rPr>
          <w:sz w:val="24"/>
        </w:rPr>
        <w:t xml:space="preserve">                                                                             Апрель 2005</w:t>
      </w:r>
    </w:p>
    <w:p>
      <w:pPr>
        <w:pStyle w:val="TextBody"/>
        <w:rPr/>
      </w:pPr>
      <w:r>
        <w:rPr/>
        <w:t>(начало для сказок «Ночной позор», «Любить по-русски» одинаков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И шел дальше наш герой… Но ему пришлось остановиться: впереди – могучие ели, не проедешь. Возвращаться назад? Нет, не привык Уле делать этого… Что же делать? Наш герой сел на пенёк и призадумалс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ут и Раф подошел. «Привет, Раф!» «Привет Уле! Ты как сюда попал?». А вот Свен Фишер из-за елей появился. «О, Свен! И ты туда же!». Через секунды на поляне появились Сергей Чепиков и Николай Круглов «О, Серёжа, Колян!  Вы с нами?» Вслед за ними из-за елей появился Рикко Гросс «Рик! Рады тебя видеть!» А тут и норвежская свита прибыла «Стю, Хал! Присоединяйтесь!» Тут как тут могучие украинцы «Андрюха, Санёк! Давайте-ка к нам!»</w:t>
      </w:r>
    </w:p>
    <w:p>
      <w:pPr>
        <w:pStyle w:val="Normal"/>
        <w:rPr>
          <w:sz w:val="24"/>
        </w:rPr>
      </w:pPr>
      <w:r>
        <w:rPr>
          <w:sz w:val="24"/>
        </w:rPr>
        <w:t>Темнело…</w:t>
      </w:r>
    </w:p>
    <w:p>
      <w:pPr>
        <w:pStyle w:val="Normal"/>
        <w:rPr>
          <w:sz w:val="24"/>
        </w:rPr>
      </w:pPr>
      <w:r>
        <w:rPr>
          <w:sz w:val="24"/>
        </w:rPr>
        <w:t>А великие биатлонисты всё прибывали и прибывали на маленькую полянку, окруженную могучими елями. «Интересно, почему каждый из нас выбрал именно левую тропинку?» – спросил кто-то. «Я вот попал сюда самый первый! – гордо произнёс Уле. – Какая-то могучая сила притягивала меня, и я не мог совладать с собой…» «Аналогично! - добавил Раф. – как будто какое-то тепло манило меня к себе, и мне было тяжело устоять, пусть даже внутренний голос подсказывал, что иду я ни туда». Ну, а ребята, прибывшие в конце, ответили, что им ничего не оставалось делать, как свернуть налево, ведь правая тропинка была совсем не протоптанной. Но забеспокоились могучие биатлонисты: что же так манило их к себе? Что за тепло? Но вдруг кусты возле тропинки зловеще задрожали… Биатлонисты вскочили и бросились к винтовкам… А тут, как не в чем не бывало, на тропинку вваливаются Санёк Сыман и Олег Рыженков. Вваливаются с улыбками до самых ушей. Но, увидев весь этот сбор, лицо их поменялось… «Ну я так не играю! – завопил Сыман. – Это мы с Олегом специально на каждом рубеже по пять промахов сделали, чтобы последними прийти! А тут – на тебе!» «Ага, - подтвердил Рыженков, - специально провели тропу с трассы, чтоб незаметно слинять!» Биатлонная гвардия переглянулась и уставилась на появившихся. «Слинять? – выкрикнул кто-то из этой кучи. – А что вы тут забыли? Зачем вам надо было сюда?» Олег и Санёк переглянулись и вздохнули. «Говори ты, - сказал Олег и пихнул Сымана плечом» «Ладно! Раз уж такое дело, скажу всё!</w:t>
      </w:r>
    </w:p>
    <w:p>
      <w:pPr>
        <w:pStyle w:val="Normal"/>
        <w:rPr>
          <w:sz w:val="24"/>
        </w:rPr>
      </w:pPr>
      <w:r>
        <w:rPr>
          <w:sz w:val="24"/>
        </w:rPr>
        <w:t>Вчера вечером мы с ребятами из команды решили отметить.. отметить… ну… решили выпить для смелости! Но как только мы сгоняли в магазин и прикупили всё, что необходимо, пришли тренера, и пригрозили с команды повыгонять. Пришлось нам всё богатство быстренько спрятать под этот пень», - сказал Сыман и указал рукой на пенёк, который успели занять только Уле, Раф и Фиш. У всех загорелись глаза от слов «богатство». Так что же там, под пеньком? «Не тяните, ребята! Так что вы там спрятали?»</w:t>
      </w:r>
    </w:p>
    <w:p>
      <w:pPr>
        <w:pStyle w:val="Normal"/>
        <w:rPr>
          <w:sz w:val="24"/>
        </w:rPr>
      </w:pPr>
      <w:r>
        <w:rPr>
          <w:sz w:val="24"/>
        </w:rPr>
        <w:t>Рыженков глубоко вздохнул… «Двадцать две бутылки водки ды закуски на целую армию… Мы себе на целый этап запасов приготовили…»</w:t>
      </w:r>
    </w:p>
    <w:p>
      <w:pPr>
        <w:pStyle w:val="Normal"/>
        <w:rPr>
          <w:sz w:val="24"/>
        </w:rPr>
      </w:pPr>
      <w:r>
        <w:rPr>
          <w:sz w:val="24"/>
        </w:rPr>
        <w:t>«Так вот что так тянуло!» – закричали одни.</w:t>
      </w:r>
    </w:p>
    <w:p>
      <w:pPr>
        <w:pStyle w:val="Normal"/>
        <w:rPr>
          <w:sz w:val="24"/>
        </w:rPr>
      </w:pPr>
      <w:r>
        <w:rPr>
          <w:sz w:val="24"/>
        </w:rPr>
        <w:t>«Вот, что греет за километр» – утверждали друг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«Чего же мы ждём?» – в один голос крикнули Раф и Уле и бросились подымать пенёк. </w:t>
      </w:r>
    </w:p>
    <w:p>
      <w:pPr>
        <w:pStyle w:val="Normal"/>
        <w:rPr>
          <w:sz w:val="24"/>
        </w:rPr>
      </w:pPr>
      <w:r>
        <w:rPr>
          <w:sz w:val="24"/>
        </w:rPr>
        <w:t xml:space="preserve">«Эй, ребят, вы же не пьёте!» – с надеждой сказал Сыман. </w:t>
      </w:r>
    </w:p>
    <w:p>
      <w:pPr>
        <w:pStyle w:val="Normal"/>
        <w:rPr>
          <w:sz w:val="24"/>
        </w:rPr>
      </w:pPr>
      <w:r>
        <w:rPr>
          <w:sz w:val="24"/>
        </w:rPr>
        <w:t>«Брось, Сашок! – весело ответил Уле. – это мы так пред камерами и прессой говорим!»</w:t>
      </w:r>
    </w:p>
    <w:p>
      <w:pPr>
        <w:pStyle w:val="Normal"/>
        <w:rPr>
          <w:sz w:val="24"/>
        </w:rPr>
      </w:pPr>
      <w:r>
        <w:rPr>
          <w:sz w:val="24"/>
        </w:rPr>
        <w:t>«И перед женой!» – добавил Раф.</w:t>
      </w:r>
    </w:p>
    <w:p>
      <w:pPr>
        <w:pStyle w:val="Normal"/>
        <w:rPr>
          <w:sz w:val="24"/>
        </w:rPr>
      </w:pPr>
      <w:r>
        <w:rPr>
          <w:sz w:val="24"/>
        </w:rPr>
        <w:t>Через несколько минут в центре поляны находился «стол». Стаканы, ложки, покрывала – всё было в этом прекрасном тайнике, который так тянул своей теплотой эти замерзшие тела.</w:t>
      </w:r>
    </w:p>
    <w:p>
      <w:pPr>
        <w:pStyle w:val="Normal"/>
        <w:rPr>
          <w:sz w:val="24"/>
        </w:rPr>
      </w:pPr>
      <w:r>
        <w:rPr>
          <w:sz w:val="24"/>
        </w:rPr>
        <w:t>Утро следующего дня… По «лагерю» биатлонистов слышен дружный храп. Все лежали пластами, плотно друг другу, чтоб теплее было.</w:t>
      </w:r>
    </w:p>
    <w:p>
      <w:pPr>
        <w:pStyle w:val="Normal"/>
        <w:rPr>
          <w:sz w:val="24"/>
        </w:rPr>
      </w:pPr>
      <w:r>
        <w:rPr>
          <w:sz w:val="24"/>
        </w:rPr>
        <w:t>Уле открыл глаза и взглянул в утреннее небо, которое, может, и уступало по голубизне его глазам…</w:t>
      </w:r>
    </w:p>
    <w:p>
      <w:pPr>
        <w:pStyle w:val="Normal"/>
        <w:rPr>
          <w:sz w:val="24"/>
        </w:rPr>
      </w:pPr>
      <w:r>
        <w:rPr>
          <w:sz w:val="24"/>
        </w:rPr>
        <w:t>«Это надо было мне вчера так?» – прошептал он, пытаясь подняться. Он встал… Медленно переставляя ноги через спящих биатлонистов, он пошел…   «Чертова русская водка! – думал он, еле держась на ногах. -  Надо идти… Надо найти чем похмелиться… О, как мне плохо!…» Наконец-то он дошел к концу этой биатлонной кучи и побрёл… Ни о чем не думал Уле, он просто шел вперёд. Но вдруг лес стал намного реже. Уле увидел свет и очнулся от этого сна. «Лес… Конец… Ещё…» – мелькало у него в голове. Он не заметил, как вышел на биатлонную трассу, и медленно передвигая лыжи, побрёл куда-то по инерции. Вдруг он увидел впереди что-то большое и желтое. Там были какие-то люди, которые махали руками и свистели. «Я спасён… Нашел магазин…» – с облегчением подумал он. На финише стояли тренера. Они всё ещё ждали своих подопечных. Кое-где на трибунах спали болельщики. «Уле! Уле, ты выиграл! Ты опять выиграл!» – завопил норвежский тренер и побежал на встречу «победителю». Но лишь только победитель пересёк финишную черту, он упал, и по биатлонному комплексу раздался громкий храп. Тренера уставились на Уле. Пытались разбудить. Но тот только шептал во сне: «Ребята… Ребята… Я иду… Я принесу… Я спасу… Ребята…». Прошло несколько часов. Постепенно к финишу стали добираться проспавшиеся биатлонисты. И когда последний из них покинул поляну, хитрые Рыженков и Сыман вылезли из сугроба. Откопали ещё один тайник, налили по рюмочке и сказали тост: «За биатлон! И пусть весь мир подождёт!!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8:00Z</dcterms:created>
  <dc:creator>2</dc:creator>
  <dc:description/>
  <dc:language>en-US</dc:language>
  <cp:lastModifiedBy>2</cp:lastModifiedBy>
  <cp:lastPrinted>2005-04-25T23:55:00Z</cp:lastPrinted>
  <dcterms:modified xsi:type="dcterms:W3CDTF">2005-09-13T19:18:00Z</dcterms:modified>
  <cp:revision>2</cp:revision>
  <dc:subject/>
  <dc:title>Ночной позор или Гульнём по-русски</dc:title>
</cp:coreProperties>
</file>