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b/>
          <w:color w:val="000080"/>
          <w:sz w:val="36"/>
          <w:lang w:val="ru-RU"/>
        </w:rPr>
        <w:t xml:space="preserve">Лёлька </w:t>
      </w:r>
      <w:r>
        <w:rPr>
          <w:lang w:val="ru-RU"/>
        </w:rPr>
        <w:t xml:space="preserve">                 </w:t>
      </w:r>
      <w:r>
        <w:rPr>
          <w:i/>
          <w:color w:val="000080"/>
          <w:sz w:val="32"/>
          <w:lang w:val="ru-RU"/>
        </w:rPr>
        <w:t>г.Ярославль, Россия</w:t>
      </w:r>
      <w:r>
        <w:rPr/>
        <w:br/>
      </w:r>
    </w:p>
    <w:p>
      <w:pPr>
        <w:pStyle w:val="Normal1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5144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.И. </w:t>
      </w:r>
      <w:r>
        <w:rPr>
          <w:i/>
          <w:color w:val="000080"/>
        </w:rPr>
        <w:t>Плетнёва Ольга</w:t>
      </w:r>
      <w:r>
        <w:rPr/>
        <w:br/>
        <w:t xml:space="preserve">Ник </w:t>
      </w:r>
      <w:r>
        <w:rPr>
          <w:i/>
          <w:color w:val="000080"/>
        </w:rPr>
        <w:t>Лёлька</w:t>
      </w:r>
      <w:r>
        <w:rPr/>
        <w:br/>
        <w:t>В биатлоне с. 2003 года</w:t>
        <w:br/>
        <w:t>За Бьорндалена болеете с. А кто сказал, что я за него болею? Просто уважаю, как достойного соперника!</w:t>
        <w:br/>
        <w:t>Чем именно вас привлёк Уле? Он почти всегда побеждает!!!</w:t>
        <w:br/>
        <w:t>С какой вещью он ассоциируется у вас? с кочаргой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Бьёшь, бьёшь, а ей от этого ни жарко, ни холодно</w:t>
        <w:br/>
        <w:t>Что бы сделали, если бы встретили его? Взяла автограф для Вики и всех его фанатов!</w:t>
        <w:br/>
        <w:t>Где бы вы хотели встретить Бьорндалена? В лесу, где много серых волков Чтобы он меня героически спас!</w:t>
        <w:br/>
        <w:t>Представьте, что при встрече с вами, Уле отказался дать автограф. Ваша реакция. *Подумаешь*. Пойду к Михи Грайсу и поплачусь в жилетку.</w:t>
        <w:br/>
        <w:t>Если б вы могли подарить Уле одну вещь, что бы это было? 1 копейка, которая бережёт рубль. А рубль в свою очередь бережёт доллар, а доллар - евро, а вообще он и так богатый</w:t>
        <w:br/>
        <w:t>Как вы считаете, кто главный соперник Уле? МИХИ ГРАЙС, я это серьёзно!</w:t>
        <w:br/>
        <w:t xml:space="preserve">Есть ли ещё биатлонисты (биатлонистки), которым вы симпатизируете? </w:t>
        <w:br/>
        <w:t>Даааааааа. Перечислять? Боюсь, что места не хватит здесь! Михаэль Грайс, Миши Грайс, Мишель Грайс, Миха Грайс, Миханя Грайс, Мишанечка Грайс, Махася Грайс, Михаэлито Грайс...</w:t>
        <w:br/>
        <w:t>а ещё: Молли Глагов, Сандрин Байи, Кати Вильхельм, Катрин Апель,Андреа Хенкель; Рафус Пуаре, Рикко Гросс, Свен Фишер, Миха Рёш, Ваня Черезов. Если кого забыла, простите.</w:t>
        <w:br/>
        <w:t>У вас есть возможность написать Бьорндалену письмо. С какой фразы или слова вы начнёте его? Привет друган! Как житьё?</w:t>
        <w:br/>
        <w:t>Вы бы хотели стать биатлонистом? Биатлонистом - нет, а биатлонисткой - возможно, но в другой жизни</w:t>
        <w:br/>
        <w:t>Опишите ваш характер. добрая, скромная, мягкая и пушистая</w:t>
        <w:br/>
        <w:t>Вы занимаетесь спортом? конечно, каждый день. Спортивная ходьба до магза и обратно.</w:t>
        <w:br/>
        <w:t>Как часто вы выходите в Интернет? два раза в неделю максимум(( это тоже правда!</w:t>
        <w:br/>
        <w:t>Любимые сайты о биатлоне и Бьорндалене.. их очень, очень много (по правде говоря, лень перечислять).</w:t>
        <w:br/>
        <w:t>Что вы можете пожелать, посоветовать создателям данного сайта Процветания, любви, счастья, здоровья и Ульку впридачу!</w:t>
        <w:br/>
        <w:t>e-mail romantic_girl@mail.ru</w:t>
        <w:br/>
        <w:t>ICQ ya do sih por ne vuychila ee nomera!</w:t>
        <w:br/>
        <w:t xml:space="preserve">URL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53:00Z</dcterms:created>
  <dc:creator>2</dc:creator>
  <dc:description/>
  <dc:language>en-US</dc:language>
  <cp:lastModifiedBy>2</cp:lastModifiedBy>
  <dcterms:modified xsi:type="dcterms:W3CDTF">2005-09-15T19:53:00Z</dcterms:modified>
  <cp:revision>2</cp:revision>
  <dc:subject/>
  <dc:title>Ответ на анкету 'Внимание</dc:title>
</cp:coreProperties>
</file>