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color w:val="00008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452120</wp:posOffset>
            </wp:positionV>
            <wp:extent cx="1714500" cy="1353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32"/>
        </w:rPr>
        <w:t xml:space="preserve">Эрин </w:t>
      </w:r>
      <w:r>
        <w:rPr>
          <w:rFonts w:cs="Arial" w:ascii="Arial" w:hAnsi="Arial"/>
          <w:color w:val="000080"/>
          <w:sz w:val="32"/>
        </w:rPr>
        <w:t xml:space="preserve">                   </w:t>
      </w:r>
      <w:r>
        <w:rPr>
          <w:rFonts w:cs="Arial" w:ascii="Arial" w:hAnsi="Arial"/>
          <w:i/>
          <w:color w:val="000080"/>
          <w:sz w:val="32"/>
        </w:rPr>
        <w:t>г. Ярославль, Россия</w:t>
      </w:r>
    </w:p>
    <w:p>
      <w:pPr>
        <w:pStyle w:val="Normal"/>
        <w:keepNext w:val="true"/>
        <w:rPr>
          <w:rFonts w:ascii="Arial" w:hAnsi="Arial" w:cs="Arial"/>
          <w:color w:val="000080"/>
          <w:sz w:val="20"/>
          <w:lang w:val="en-US"/>
        </w:rPr>
      </w:pPr>
      <w:r>
        <w:rPr>
          <w:rFonts w:cs="Arial" w:ascii="Arial" w:hAnsi="Arial"/>
          <w:color w:val="000080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Ф.И. </w:t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0"/>
        </w:rPr>
        <w:t>Антонова Оксана</w:t>
      </w:r>
      <w:r>
        <w:rPr>
          <w:rFonts w:cs="Arial" w:ascii="Arial" w:hAnsi="Arial"/>
          <w:sz w:val="20"/>
        </w:rPr>
        <w:br/>
        <w:t xml:space="preserve">2. Ник </w:t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0"/>
        </w:rPr>
        <w:t>Эрин</w:t>
      </w:r>
      <w:r>
        <w:rPr>
          <w:rFonts w:cs="Arial" w:ascii="Arial" w:hAnsi="Arial"/>
          <w:sz w:val="20"/>
        </w:rPr>
        <w:br/>
        <w:t xml:space="preserve">3. В биатлоне с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8, Олимпиада в Нагано.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За Бьорндалена болеете с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ого же самого времени.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Чем именно вас привлёк Уле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йчивостью в достижении цели. Если из-за непогоды отменяют гонку, в которой он уже прошёл всю дистанцию и был лидером, а на другой день он вновь проходит ту же дистанцию и становится победителем – это что-нибудь значит!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С какой вещью он ассоциируется у вас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рее, не с вещью, а с явлением природы. Порыв ветра над морем в ясную погоду.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Что бы сделали, если бы встретили его?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Может, это и странно звучит, но – </w:t>
      </w:r>
      <w:r>
        <w:rPr>
          <w:rFonts w:cs="Arial" w:ascii="Arial" w:hAnsi="Arial"/>
          <w:b/>
          <w:sz w:val="20"/>
        </w:rPr>
        <w:t>ничего</w:t>
      </w:r>
      <w:r>
        <w:rPr>
          <w:rFonts w:cs="Arial" w:ascii="Arial" w:hAnsi="Arial"/>
          <w:sz w:val="20"/>
        </w:rPr>
        <w:t>! Спортсмены, даже самые великие, тоже люди, и бросаться им на шею с восторженными воплями – по-моему, это не самое лучшее.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Где бы вы хотели встретить Бьорндалена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тественно, на улицах моего родного Ярославля! А что, город красивейший, сейчас вот вообще в список Всемирного наследия ЮНЕСКО включён, да и 1000-летие скоро…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Представьте, что при встрече с вами, Уле отказался дать автограф. Ваша реакция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всяком случае, трагедию из этого делать не буду.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Если б вы могли подарить Уле одну вещь, что бы это было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й-нибудь небольшой сувенир, сделанный своими руками. Скорее всего, из бисера. Что-нибудь вроде брелка-талисмана.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Как вы считаете, кто главный соперник Уле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жде всего он сам.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Есть ли ещё биатлонисты (биатлонистки), которым вы симпатизируете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ть. Практически вся сборная Норвегии, а ещё – Свен Фишер и Рикко Гросс.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У вас есть возможность написать Бьорндалену письмо. С какой фразы или слова вы начнёте его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всей вероятности, со стандартных слов приветствия – в этом я не слишком оригинальна.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Вы бы хотели стать биатлонистом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м-м… Хотеть, как говорится, не вредно… ;-) Будь у меня такая возможность – пожалуй, да, хотя едва ли хватило бы терпения.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Опишите ваш характер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прос, конечно, интересный. Во мне «меня» много – иногда я сама не знаю, на что окажусь способна в той или иной ситуации. Вообще характер достаточно ровный и приветливый, но иногда могу и психануть. Депрессии не свойственны. Зато «имеет наличие быть» дикое сочетание застенчивости с изрядной долей авантюризма (в смысле любви к необычным приключениям, а не поиска неприятностей на свою… хм… голову). Иногда бываю язвительной, иногда, наоборот, мечтательной. Видимо, сказывается зодиакальная двойственность – влияние одновременно Тельца и Близнецов.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Вы занимаетесь спортом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ного – фехтованием (в настоящее время – историческим), славяно-горицкая борьба, туризм.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Как часто вы выходите в Интернет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бываю на работе – дома нет компьютер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Любимые сайты о биатлоне и Бьорндалене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biathlonphoto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narod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biathlonlife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narod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</w:rPr>
        <w:t xml:space="preserve">, теперь вот ещё </w:t>
      </w:r>
      <w:r>
        <w:rPr>
          <w:rFonts w:cs="Arial" w:ascii="Arial" w:hAnsi="Arial"/>
          <w:sz w:val="20"/>
          <w:lang w:val="en-US"/>
        </w:rPr>
        <w:t>bjoerndale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fc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narod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</w:rPr>
        <w:t xml:space="preserve">, на другие уже просто не лазаю. Раньше ещё на </w:t>
      </w:r>
      <w:r>
        <w:rPr>
          <w:rFonts w:cs="Arial" w:ascii="Arial" w:hAnsi="Arial"/>
          <w:sz w:val="20"/>
          <w:lang w:val="en-US"/>
        </w:rPr>
        <w:t>biathlon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russi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</w:rPr>
        <w:t xml:space="preserve"> иногда заглядывала, но в последнее время чего-то не до нег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 Что вы можете пожелать, посоветовать создателям данного сайт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ы хватило терпения не бросить начатое. Это пока главное. А остальное подождёт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. e-mail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ehraina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ijligri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(вторым в последнее время пользуюсь реже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. ICQ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а не обзавелас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. UR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же само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uppressAutoHyphens w:val="true"/>
      <w:outlineLvl w:val="4"/>
    </w:pPr>
    <w:rPr>
      <w:b w:val="false"/>
      <w:bCs w:val="false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казатель рисунков"/>
    <w:basedOn w:val="Normal"/>
    <w:qFormat/>
    <w:pPr>
      <w:spacing w:before="120" w:after="120"/>
      <w:jc w:val="center"/>
    </w:pPr>
    <w:rPr>
      <w:i/>
      <w:color w:val="000000"/>
      <w:sz w:val="20"/>
      <w:szCs w:val="20"/>
    </w:rPr>
  </w:style>
  <w:style w:type="paragraph" w:styleId="4">
    <w:name w:val="Заголовок 4а"/>
    <w:basedOn w:val="Heading4"/>
    <w:next w:val="Normal"/>
    <w:qFormat/>
    <w:pPr>
      <w:numPr>
        <w:ilvl w:val="0"/>
        <w:numId w:val="0"/>
      </w:numPr>
      <w:suppressAutoHyphens w:val="true"/>
      <w:outlineLvl w:val="9"/>
    </w:pPr>
    <w:rPr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raina@mail.ru" TargetMode="External"/><Relationship Id="rId4" Type="http://schemas.openxmlformats.org/officeDocument/2006/relationships/hyperlink" Target="mailto:ijligr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07:00Z</dcterms:created>
  <dc:creator>gks</dc:creator>
  <dc:description/>
  <dc:language>en-US</dc:language>
  <cp:lastModifiedBy>2</cp:lastModifiedBy>
  <dcterms:modified xsi:type="dcterms:W3CDTF">2005-09-15T20:07:00Z</dcterms:modified>
  <cp:revision>2</cp:revision>
  <dc:subject/>
  <dc:title>1</dc:title>
</cp:coreProperties>
</file>