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>
          <w:color w:val="000080"/>
          <w:sz w:val="36"/>
        </w:rPr>
        <w:t xml:space="preserve">  </w:t>
      </w:r>
      <w:r>
        <w:rPr>
          <w:b/>
          <w:color w:val="000080"/>
          <w:sz w:val="40"/>
        </w:rPr>
        <w:t xml:space="preserve">Bi00    </w:t>
      </w:r>
      <w:r>
        <w:rPr>
          <w:b/>
          <w:color w:val="000080"/>
          <w:sz w:val="36"/>
        </w:rPr>
        <w:t xml:space="preserve"> </w:t>
      </w:r>
      <w:r>
        <w:rPr>
          <w:color w:val="000080"/>
          <w:sz w:val="36"/>
        </w:rPr>
        <w:t xml:space="preserve">                  </w:t>
      </w:r>
      <w:r>
        <w:rPr>
          <w:i/>
          <w:color w:val="000080"/>
          <w:sz w:val="36"/>
          <w:lang w:val="ru-RU"/>
        </w:rPr>
        <w:t>г. Москва, Россия</w:t>
      </w:r>
      <w:r>
        <w:rPr>
          <w:color w:val="000080"/>
          <w:sz w:val="36"/>
        </w:rPr>
        <w:t xml:space="preserve">         </w:t>
      </w:r>
    </w:p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96215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Ф.И. </w:t>
      </w:r>
      <w:r>
        <w:rPr>
          <w:i/>
          <w:color w:val="000080"/>
          <w:sz w:val="28"/>
        </w:rPr>
        <w:t>Коробко Аня</w:t>
      </w:r>
      <w:r>
        <w:rPr>
          <w:sz w:val="28"/>
        </w:rPr>
        <w:br/>
        <w:t xml:space="preserve">Ник </w:t>
      </w:r>
      <w:r>
        <w:rPr>
          <w:i/>
          <w:color w:val="000080"/>
          <w:sz w:val="28"/>
        </w:rPr>
        <w:t>bi00</w:t>
      </w:r>
      <w:r>
        <w:rPr>
          <w:sz w:val="28"/>
        </w:rPr>
        <w:br/>
        <w:t>В биатлоне с. 2001</w:t>
        <w:br/>
        <w:t>За Бьорндалена болеете с. 2003</w:t>
        <w:br/>
        <w:t>Чем именно вас привлёк Уле? с точки зрения спортсмена Уле привлек меня своим гениальным преодолением трудностей, высоклассной технической и физической подготовкой, психологическим настроем на все старты и умением побеждать! Я могу написать еще очень много факторов, по которым можно охарактеризовать Уле, но это будет долго, вы итак все знаете!</w:t>
        <w:br/>
        <w:t xml:space="preserve">С какой вещью он ассоциируется у вас? </w:t>
        <w:br/>
        <w:t>Что бы сделали, если бы встретили его? взяла бы парочку нужных советов для себя!</w:t>
        <w:br/>
        <w:t>Где бы вы хотели встретить Бьорндалена? на этапе КМ или ЧМ по биатлону</w:t>
        <w:br/>
        <w:t>Представьте, что при встрече с вами, Уле отказался дать автограф. Ваша реакция. ничего возьму в другой раз</w:t>
        <w:br/>
        <w:t>Если б вы могли подарить Уле одну вещь, что бы это было? не думала на эту тему</w:t>
        <w:br/>
        <w:t>Как вы считаете, кто главный соперник Уле? Свен Фишер</w:t>
        <w:br/>
        <w:t>Есть ли ещё биатлонисты (биатлонистки), которым вы симпатизируете? есть: Стиан Экхофф, Линда Тьерхом, Л.-Г.Пуаре и все остальные со сбороной Норвегии.</w:t>
        <w:br/>
        <w:t>У вас есть возможность написать Бьорндалену письмо. С какой фразы или слова вы начнёте его? Здравствуйте уважаемый...</w:t>
        <w:br/>
        <w:t>Вы бы хотели стать биатлонистом? я уже являюсь биатлонисткой</w:t>
        <w:br/>
        <w:t xml:space="preserve">Опишите ваш характер. усидчивая, терепливая, привыкла добиваться поставленный целей, порой бываю занудливой </w:t>
        <w:br/>
        <w:t>Вы занимаетесь спортом? да</w:t>
        <w:br/>
        <w:t>Как часто вы выходите в Интернет? не очень часто</w:t>
        <w:br/>
        <w:t>Любимые сайты о биатлоне и Бьорндалене.. www.biathlon-russia.ru</w:t>
        <w:br/>
        <w:t>Что вы можете пожелать, посоветовать создателям данного сайта спасибо большое за то, что этот сайт появился, очень интересный и желаю всем создателям творческих успехов</w:t>
        <w:br/>
        <w:t>e-mail olebiathlete@yandex.ru</w:t>
        <w:br/>
        <w:t>ICQ 298-442-49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2:05:00Z</dcterms:created>
  <dc:creator>2</dc:creator>
  <dc:description/>
  <dc:language>en-US</dc:language>
  <cp:lastModifiedBy>2</cp:lastModifiedBy>
  <dcterms:modified xsi:type="dcterms:W3CDTF">2005-09-23T22:05:00Z</dcterms:modified>
  <cp:revision>2</cp:revision>
  <dc:subject/>
  <dc:title>Ф</dc:title>
</cp:coreProperties>
</file>