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bidi w:val="0"/>
        <w:spacing w:before="100" w:after="100"/>
        <w:rPr>
          <w:color w:val="000080"/>
          <w:sz w:val="40"/>
          <w:lang w:val="en-US"/>
        </w:rPr>
      </w:pPr>
      <w:r>
        <w:rPr>
          <w:b/>
          <w:color w:val="000080"/>
          <w:sz w:val="44"/>
          <w:lang w:val="ru-RU"/>
        </w:rPr>
        <w:t xml:space="preserve">Rada </w:t>
      </w:r>
      <w:r>
        <w:rPr>
          <w:color w:val="000080"/>
          <w:sz w:val="40"/>
          <w:lang w:val="ru-RU"/>
        </w:rPr>
        <w:t xml:space="preserve">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41655</wp:posOffset>
            </wp:positionV>
            <wp:extent cx="1805305" cy="2164080"/>
            <wp:effectExtent l="0" t="0" r="0" b="0"/>
            <wp:wrapTight wrapText="bothSides">
              <wp:wrapPolygon edited="0">
                <wp:start x="-103" y="0"/>
                <wp:lineTo x="-103" y="21509"/>
                <wp:lineTo x="21600" y="21509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80"/>
          <w:sz w:val="40"/>
          <w:lang w:val="ru-RU"/>
        </w:rPr>
        <w:t>Россия</w:t>
      </w:r>
      <w:r>
        <w:rPr>
          <w:color w:val="000080"/>
          <w:sz w:val="40"/>
          <w:lang w:val="ru-RU"/>
        </w:rPr>
        <w:t xml:space="preserve"> </w:t>
      </w:r>
    </w:p>
    <w:p>
      <w:pPr>
        <w:pStyle w:val="Normal1"/>
        <w:rPr/>
      </w:pPr>
      <w:r>
        <w:rPr/>
        <w:t xml:space="preserve">Ф.И. </w:t>
      </w:r>
      <w:r>
        <w:rPr>
          <w:i/>
          <w:color w:val="000080"/>
        </w:rPr>
        <w:t>Натали Тауринь</w:t>
      </w:r>
      <w:r>
        <w:rPr/>
        <w:br/>
        <w:t xml:space="preserve">Ник </w:t>
      </w:r>
      <w:r>
        <w:rPr>
          <w:i/>
          <w:color w:val="000080"/>
        </w:rPr>
        <w:t>Rada</w:t>
      </w:r>
      <w:r>
        <w:rPr/>
        <w:br/>
        <w:t>Город/страна Россия</w:t>
        <w:br/>
        <w:t>В биатлоне с. с детства. Только тогда только особо важные соревнования показывали - ЧМ и ОИ.</w:t>
        <w:br/>
        <w:t xml:space="preserve">За Бьорндалена болеете с. с момента начала трансляций биатлона на телеканале Спорт </w:t>
        <w:br/>
        <w:t xml:space="preserve">Чем именно вас привлёк Уле? Он уникальный харизматичный спортсмен и человек. Равным ему я считаю лишь незабвенного Айртона Сенну в Формуле1. После гибели Айртона я долго ждала, когда появится тот за кого я буду переживать столь же страстно. И пришел Уле. </w:t>
        <w:br/>
        <w:t xml:space="preserve">С какой вещью он ассоциируется у вас? </w:t>
        <w:br/>
        <w:t>Не с вещью, а с фразой из песни В.Сюткина: Но девушки всегда во мне чего-то находили. Не знаю что, но девушкам видней . Мне кажется, что Уле имеет определенное внешнее сходство с Сюткиным.</w:t>
        <w:br/>
        <w:t>А насчет улыбки Чеширского кота Марго здорово подметила. Полностью согласна.</w:t>
        <w:br/>
        <w:t>Что бы сделали, если бы встретили его? Что бы сделала . смотрела бы и молчала.</w:t>
        <w:br/>
        <w:t>Что бы хотела сделать . то самое . И тоже без слов.</w:t>
        <w:br/>
        <w:t>На эту тему писать не принято? Или только у меня такие мысли?</w:t>
        <w:br/>
        <w:t xml:space="preserve">Где бы вы хотели встретить Бьорндалена? </w:t>
        <w:br/>
        <w:t>Там, где ни его ни меня никто не знает.</w:t>
        <w:br/>
        <w:t>Там, где мы были бы одни среди большой толпы.</w:t>
        <w:br/>
        <w:t>Там, откуда можно было бы незаметно сбежать.</w:t>
        <w:br/>
        <w:t>Представьте, что при встрече с вами, Уле отказался дать автограф. Ваша реакция</w:t>
      </w:r>
      <w:r>
        <w:rPr>
          <w:lang w:val="ru-RU"/>
        </w:rPr>
        <w:t>:</w:t>
      </w:r>
      <w:r>
        <w:rPr/>
        <w:t xml:space="preserve"> Я не стала бы просить автограф. А вот сфотографироваться вместе с ним хотела бы. Или еще лучше . сфотографировать его. Фоток его много. Но это была бы только моя, настоящая. Смотришь и вспоминаешь тот день, те эмоции, волнение.</w:t>
        <w:br/>
        <w:t xml:space="preserve">Если б вы могли подарить Уле одну вещь, что бы это было? Ничего. Разве что улыбку. </w:t>
        <w:br/>
        <w:t>Если бы он был в настроении.</w:t>
        <w:br/>
        <w:t xml:space="preserve">Как вы считаете, кто главный соперник Уле? Время. А из коллег наибольшие опасения вызывает Фишер. </w:t>
        <w:br/>
        <w:t xml:space="preserve">Есть ли ещё биатлонисты (биатлонистки), которым вы симпатизируете? </w:t>
        <w:br/>
        <w:t xml:space="preserve">Ларс Бергер, Лив Грете Пуаре, Линда Тьорхом. Всё норвежцы, наверно это отблеск чувств к Уле. </w:t>
        <w:br/>
        <w:t>А после них я за наших оптом болею из чувства патриотизма.</w:t>
        <w:br/>
        <w:t xml:space="preserve">У вас есть возможность написать Бьорндалену письмо. С какой фразы или слова вы начнёте его? Неоригинально: Здравствуй, Уле. Меня зовут Натали. </w:t>
        <w:br/>
        <w:t>Вы бы хотели стать биатлонистом? Нет. Разве что помечтать.</w:t>
        <w:br/>
        <w:t xml:space="preserve">Опишите ваш характер. Я </w:t>
      </w:r>
      <w:r>
        <w:rPr>
          <w:lang w:val="ru-RU"/>
        </w:rPr>
        <w:t>-</w:t>
      </w:r>
      <w:r>
        <w:rPr/>
        <w:t xml:space="preserve"> Стрелец. </w:t>
        <w:br/>
        <w:t xml:space="preserve">Достоинства: целеустремленность, верность, искренность. </w:t>
        <w:br/>
        <w:t>Недостатки: не умею вовремя остановиться и, к сожалению, не ценю то, что легко досталось.</w:t>
        <w:br/>
        <w:t>Вы занимаетесь спортом? Я им лишь увлекаюсь.</w:t>
        <w:br/>
        <w:t xml:space="preserve">Как часто вы выходите в Интернет? </w:t>
        <w:br/>
        <w:t xml:space="preserve">По-разному. </w:t>
        <w:br/>
        <w:t>От 4-5 раз в день до 1-2 раз в месяц.</w:t>
        <w:br/>
        <w:t>Любимые сайты о биатлоне и Бьорндалене.. Теперь . Ваш.</w:t>
        <w:br/>
        <w:t xml:space="preserve">Что вы можете пожелать, посоветовать создателям данного сайта </w:t>
        <w:br/>
        <w:t>Пожелать оставаться верными Уле. Спросить</w:t>
      </w:r>
      <w:r>
        <w:rPr>
          <w:lang w:val="ru-RU"/>
        </w:rPr>
        <w:t>:</w:t>
      </w:r>
      <w:r>
        <w:rPr/>
        <w:t xml:space="preserve"> а как насчет чата?</w:t>
        <w:br/>
        <w:t>e-mail taurinn@mail.ru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de-DE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6T00:45:00Z</dcterms:created>
  <dc:creator>2</dc:creator>
  <dc:description/>
  <dc:language>en-US</dc:language>
  <cp:lastModifiedBy>2</cp:lastModifiedBy>
  <dcterms:modified xsi:type="dcterms:W3CDTF">1997-01-26T00:45:00Z</dcterms:modified>
  <cp:revision>2</cp:revision>
  <dc:subject/>
  <dc:title>Ответ на анкету 'Внимание</dc:title>
</cp:coreProperties>
</file>