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bidi w:val="0"/>
        <w:spacing w:before="100" w:after="100"/>
        <w:rPr>
          <w:color w:val="000080"/>
          <w:sz w:val="36"/>
          <w:lang w:val="ru-RU"/>
        </w:rPr>
      </w:pPr>
      <w:r>
        <w:rPr>
          <w:b/>
          <w:color w:val="000080"/>
          <w:sz w:val="36"/>
          <w:lang w:val="ru-RU"/>
        </w:rPr>
        <w:t>Лив Грета 2</w:t>
      </w:r>
      <w:r>
        <w:rPr>
          <w:color w:val="000080"/>
          <w:sz w:val="36"/>
          <w:lang w:val="ru-RU"/>
        </w:rPr>
        <w:t xml:space="preserve">                                         </w:t>
      </w:r>
      <w:r>
        <w:rPr>
          <w:b/>
          <w:i/>
          <w:color w:val="000080"/>
          <w:sz w:val="36"/>
          <w:lang w:val="ru-RU"/>
        </w:rPr>
        <w:t>Россия</w:t>
      </w:r>
    </w:p>
    <w:p>
      <w:pPr>
        <w:pStyle w:val="Normal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1752600" cy="1352550"/>
            <wp:effectExtent l="0" t="0" r="0" b="0"/>
            <wp:wrapTight wrapText="bothSides">
              <wp:wrapPolygon edited="0">
                <wp:start x="-117" y="0"/>
                <wp:lineTo x="-117" y="21442"/>
                <wp:lineTo x="21600" y="21442"/>
                <wp:lineTo x="21600" y="0"/>
                <wp:lineTo x="-1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Ф.И. </w:t>
      </w:r>
      <w:r>
        <w:rPr>
          <w:i/>
          <w:color w:val="000080"/>
        </w:rPr>
        <w:t>Чернышкова Александра</w:t>
      </w:r>
      <w:r>
        <w:rPr/>
        <w:br/>
        <w:t xml:space="preserve">Ник </w:t>
      </w:r>
      <w:r>
        <w:rPr>
          <w:i/>
          <w:color w:val="000080"/>
        </w:rPr>
        <w:t>Лив грета 2</w:t>
      </w:r>
      <w:r>
        <w:rPr/>
        <w:br/>
        <w:t>Город/страна Россия (Юго-Восточный Урал)</w:t>
        <w:br/>
        <w:t>В биатлоне с… очень давно ну наверно с 2000года</w:t>
        <w:br/>
        <w:t xml:space="preserve">За Бьорндалена болеете с… </w:t>
        <w:br/>
        <w:t xml:space="preserve">Не только за него есть ещё ряд биатлонистов перед которыми я снимаю шляпу,ну а за </w:t>
        <w:br/>
        <w:t>Уле болею с...2001-2002года наверное!!!</w:t>
        <w:br/>
        <w:t xml:space="preserve">Чем именно вас привлёк Уле? </w:t>
        <w:br/>
        <w:t xml:space="preserve">Я люблю всех биатлонистов ведь если они стали тем кем сейчас являются </w:t>
        <w:br/>
        <w:t>то они поистинне достойны похвал!!!Конкретно Уле люблю за то</w:t>
      </w:r>
      <w:r>
        <w:rPr>
          <w:lang w:val="ru-RU"/>
        </w:rPr>
        <w:t>,</w:t>
      </w:r>
      <w:r>
        <w:rPr/>
        <w:t xml:space="preserve"> что он один из </w:t>
        <w:br/>
        <w:t>самых-самых-самых!!!</w:t>
        <w:br/>
        <w:t>С какой вещью он ассоциируется у вас? ну, наверное, со скорость</w:t>
      </w:r>
      <w:r>
        <w:rPr>
          <w:lang w:val="ru-RU"/>
        </w:rPr>
        <w:t>ю</w:t>
      </w:r>
      <w:r>
        <w:rPr/>
        <w:br/>
        <w:t xml:space="preserve">Что бы сделали, если бы встретили его? </w:t>
        <w:br/>
        <w:t xml:space="preserve">Поговорила и позвала куда-нибудь, например потренироваться вместе!!! И ему напользу и </w:t>
        <w:br/>
        <w:t>мне тоже!!!</w:t>
        <w:br/>
        <w:t xml:space="preserve">Где бы вы хотели встретить Бьорндалена? </w:t>
        <w:br/>
        <w:t>Ну не</w:t>
      </w:r>
      <w:r>
        <w:rPr>
          <w:lang w:val="ru-RU"/>
        </w:rPr>
        <w:t xml:space="preserve"> </w:t>
      </w:r>
      <w:r>
        <w:rPr/>
        <w:t>знаю...я была бы рада встречи с ним хоть где!!!</w:t>
        <w:br/>
        <w:t xml:space="preserve">На трассе в Оберхоффе или Холменколине </w:t>
        <w:br/>
        <w:t>Представьте, что при встрече с вами, Уле отказался дать автограф. Ваша реакция. Не отказался бы он мне уже его давал!!!</w:t>
        <w:br/>
        <w:t xml:space="preserve">Если б вы могли подарить Уле одну вещь, что бы это было? </w:t>
        <w:br/>
        <w:t>Это был бы снеговичёк на лыжах и винтовкой за спиной на жёлто-красной майке номер 1</w:t>
        <w:br/>
        <w:t>и надпись Уле Айнер Бьёрндален</w:t>
        <w:br/>
        <w:t>Как вы считаете, кто главный соперник Уле? Вообще их много, но самый главный Рафик(Рафаель Пуаре кстати тоже классный парень)</w:t>
        <w:br/>
        <w:t xml:space="preserve">Есть ли ещё биатлонисты (биатлонистки), которым вы симпатизируете? </w:t>
        <w:br/>
        <w:t xml:space="preserve">Да их много.Это безусловно все "наши", семья Пуаре, все самые сильные и известные а </w:t>
        <w:br/>
        <w:t>так же титулованные спортсмены из Германии, Норвегии и т.д.</w:t>
        <w:br/>
        <w:t>У вас есть возможность написать Бьорндалену письмо. С какой фразы или слова вы начнёте его? ну наверное с самой Простой "Привет Уле!", так как он ценит простых людей</w:t>
        <w:br/>
        <w:t xml:space="preserve">Вы бы хотели стать биатлонистом? Да я уже почти что биатлонистка </w:t>
        <w:br/>
        <w:t xml:space="preserve">Опишите ваш характер. </w:t>
        <w:br/>
        <w:t>Вспыльчивая, понимающая, всегда приду на помощь даже не известному мне человеку.</w:t>
        <w:br/>
        <w:t>Друзья считают меня психологом и очень весёлым человеком.Люблю шутить!!!</w:t>
        <w:br/>
        <w:t xml:space="preserve">Вы занимаетесь спортом? </w:t>
        <w:br/>
        <w:t>да помимо биатлона люблю и иногда занимаюсь большим теннисом, плаваньем, воллейболом и пианерболом</w:t>
        <w:br/>
        <w:t>ну и конечно же всё начилось с гладких лыж</w:t>
        <w:br/>
        <w:t xml:space="preserve">Как часто вы выходите в Интернет? по возможности но стараюсь как можно чаще </w:t>
        <w:br/>
        <w:t>Любимые сайты о биатлоне и Бьорндалене.. ваш сайт, сайт союза биатлонистов россии, а так же www.biathlonphotos.fastbb.ru</w:t>
        <w:br/>
        <w:t xml:space="preserve">Что вы можете пожелать, посоветовать создателям данного сайта </w:t>
        <w:br/>
        <w:t>Удачи, здоровья и всего самого наилучшего!Девчонки вы и так классные</w:t>
      </w:r>
      <w:r>
        <w:rPr>
          <w:lang w:val="ru-RU"/>
        </w:rPr>
        <w:t>,</w:t>
      </w:r>
      <w:r>
        <w:rPr/>
        <w:t xml:space="preserve"> а сайт тоже очень милый и весёлый!Продолжайте в том</w:t>
      </w:r>
      <w:r>
        <w:rPr>
          <w:lang w:val="ru-RU"/>
        </w:rPr>
        <w:t xml:space="preserve"> </w:t>
      </w:r>
      <w:r>
        <w:rPr/>
        <w:t>же духе!</w:t>
        <w:br/>
        <w:t xml:space="preserve">И всегда будьте самими собой!!! </w:t>
        <w:br/>
        <w:t>e-mail sahka2004@list.ru</w:t>
        <w:br/>
        <w:t>ICQ 249100446</w:t>
        <w:br/>
        <w:t xml:space="preserve"> 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de-DE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6T00:49:00Z</dcterms:created>
  <dc:creator>2</dc:creator>
  <dc:description/>
  <dc:language>en-US</dc:language>
  <cp:lastModifiedBy>2</cp:lastModifiedBy>
  <dcterms:modified xsi:type="dcterms:W3CDTF">1997-01-26T00:49:00Z</dcterms:modified>
  <cp:revision>2</cp:revision>
  <dc:subject/>
  <dc:title>Ф</dc:title>
</cp:coreProperties>
</file>