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sz w:val="36"/>
        </w:rPr>
      </w:pPr>
      <w:r>
        <w:rPr>
          <w:b/>
          <w:color w:val="000080"/>
          <w:sz w:val="36"/>
        </w:rPr>
        <w:t xml:space="preserve">Leonsia </w:t>
      </w:r>
      <w:r>
        <w:rPr>
          <w:color w:val="000080"/>
          <w:sz w:val="36"/>
        </w:rPr>
        <w:t xml:space="preserve">                               </w:t>
      </w:r>
      <w:r>
        <w:rPr>
          <w:b/>
          <w:i/>
          <w:color w:val="000080"/>
          <w:sz w:val="36"/>
        </w:rPr>
        <w:t>Granada, Spain/Moscow, Russia</w:t>
      </w:r>
    </w:p>
    <w:p>
      <w:pPr>
        <w:pStyle w:val="Normal1"/>
        <w:rPr/>
      </w:pPr>
      <w:r>
        <w:rPr/>
        <w:t xml:space="preserve">Ф.И. </w:t>
      </w:r>
      <w:r>
        <w:rPr>
          <w:i/>
          <w:color w:val="000080"/>
          <w:sz w:val="28"/>
        </w:rPr>
        <w:t>Solano Leonsia</w:t>
      </w:r>
      <w:r>
        <w:rPr/>
        <w:br/>
        <w:t xml:space="preserve">Ник </w:t>
      </w:r>
      <w:r>
        <w:rPr>
          <w:i/>
          <w:color w:val="000080"/>
          <w:sz w:val="28"/>
        </w:rPr>
        <w:t xml:space="preserve">Leonsia </w:t>
      </w:r>
      <w:r>
        <w:rPr/>
        <w:br/>
        <w:t>Город/страна Granada, Spain/Moscow, Russia</w:t>
        <w:br/>
        <w:t>В биатлоне с. ~ с Олимпиады в Альбервилле</w:t>
        <w:br/>
        <w:t>За Бьорндалена болеете с</w:t>
      </w:r>
      <w:r>
        <w:rPr>
          <w:lang w:val="ru-RU"/>
        </w:rPr>
        <w:t>..</w:t>
      </w:r>
      <w:r>
        <w:rPr/>
        <w:t>. С того момента, как поняла, что терпеть не могу Пуаре</w:t>
        <w:br/>
        <w:t>Чем именно вас привлёк Уле? Улыбка у него приятная, хотя богом я его не считаю.</w:t>
        <w:br/>
        <w:t>С какой вещью он ассоциируется у вас? С Большим Хрустальным Глобусом и Большими Хрустальными Контурными картами.</w:t>
        <w:br/>
        <w:t>Что бы сделали, если бы встретили его? Поздоровалась бы. Я же вежливая.</w:t>
        <w:br/>
        <w:t>Где бы вы хотели встретить Бьорндалена? В Москве в метро... шутка. Лучше как раз в Европе.</w:t>
        <w:br/>
        <w:t>Представьте, что при встрече с вами, Уле отказался дать автограф. Ваша реакция: Если отказался, значит - я и не просила.</w:t>
        <w:br/>
        <w:t>Если б вы могли подарить Уле одну вещь, что бы это было? Я бы подарила ему El Duende - это такой гранадский мифологический персонаж, такой гном-домовой. Они бывают в разных одеждах - охраняют здоровье, любовь, дружбу, работу... Вот одного бы такого подарила. А какого - не знаю.</w:t>
        <w:br/>
        <w:t>Как вы считаете, кто главный соперник Уле? Отряд молдавских биатлонисток, падающих под ноги через каждые 250 метров.</w:t>
        <w:br/>
        <w:t>Есть ли ещё биатлонисты (биатлонистки), которым вы симпатизируете? Да есть - российская и испанская сборные (можно понять меня, в принципе)</w:t>
        <w:br/>
        <w:t>У вас есть возможность написать Бьорндалену письмо. С какой фразы или слова вы начнёте его? Ну, "Я к вам пишу, чего же боле" - точно нет. Это уже кто-то до меня придумал. Что-нибудь простенькое напишу, вроде такого: "Hei, Ole! Jeg heter Leo..." Ну, в общем - ничего оригинального.</w:t>
        <w:br/>
        <w:t>Вы бы хотели стать биатлонистом? Да нет, меня и моя профессия устраивает. Кстати биатлонистом я еще не могу стать в силу половой принадлежности.</w:t>
        <w:br/>
        <w:t xml:space="preserve">Опишите ваш характер. Сложный, как у любого нормального человека. я люблю искренность, не люблю наигранность. Не люблю глупые вопросы, люблю умные разговоры. Я хорошо отношусь к тем, кто хорошо относится ко мне. Тот, кто обижает моих друзей автоматически становится врагом номер один. </w:t>
        <w:br/>
        <w:t>Вы занимаетесь спортом? Для души - бадминтон, плавание. Водным туризмом ещё занимаюсь.</w:t>
        <w:br/>
        <w:t>Как часто вы выходите в Интернет? Я в нем живу.</w:t>
        <w:br/>
        <w:t xml:space="preserve">Любимые сайты о биатлоне и Бьорндалене.. </w:t>
        <w:br/>
        <w:t>www.rbu-biathlon.ru</w:t>
        <w:br/>
        <w:t>www.biathlonworld.com</w:t>
        <w:br/>
        <w:t>Что вы можете пожелать, посоветовать создателям данного сайта Быть преданными своему делу. Это всегда - залог успеха.</w:t>
        <w:br/>
        <w:t>e-mail leonsia_solano@mail.ru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1:00:00Z</dcterms:created>
  <dc:creator>2</dc:creator>
  <dc:description/>
  <dc:language>en-US</dc:language>
  <cp:lastModifiedBy>2</cp:lastModifiedBy>
  <dcterms:modified xsi:type="dcterms:W3CDTF">1997-01-26T01:00:00Z</dcterms:modified>
  <cp:revision>2</cp:revision>
  <dc:subject/>
  <dc:title>Ф</dc:title>
</cp:coreProperties>
</file>