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color w:val="000080"/>
          <w:sz w:val="36"/>
          <w:lang w:val="ru-RU"/>
        </w:rPr>
      </w:pPr>
      <w:r>
        <w:rPr>
          <w:b/>
          <w:color w:val="000080"/>
          <w:sz w:val="36"/>
          <w:lang w:val="ru-RU"/>
        </w:rPr>
        <w:t xml:space="preserve">Челия   </w:t>
      </w:r>
      <w:r>
        <w:rPr>
          <w:color w:val="000080"/>
          <w:sz w:val="36"/>
          <w:lang w:val="ru-RU"/>
        </w:rPr>
        <w:t xml:space="preserve">                             </w:t>
      </w:r>
      <w:r>
        <w:rPr>
          <w:b/>
          <w:i/>
          <w:color w:val="000080"/>
          <w:sz w:val="36"/>
          <w:lang w:val="ru-RU"/>
        </w:rPr>
        <w:t>г.Челябинск, Россия</w:t>
      </w:r>
    </w:p>
    <w:p>
      <w:pPr>
        <w:pStyle w:val="Normal1"/>
        <w:rPr>
          <w:color w:val="000080"/>
          <w:sz w:val="36"/>
          <w:lang w:val="ru-RU"/>
        </w:rPr>
      </w:pPr>
      <w:r>
        <w:rPr>
          <w:color w:val="000080"/>
          <w:sz w:val="36"/>
          <w:lang w:val="ru-RU"/>
        </w:rPr>
      </w:r>
    </w:p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164715" cy="1623695"/>
            <wp:effectExtent l="0" t="0" r="0" b="0"/>
            <wp:wrapTight wrapText="bothSides">
              <wp:wrapPolygon edited="0">
                <wp:start x="-93" y="0"/>
                <wp:lineTo x="-93" y="21470"/>
                <wp:lineTo x="21600" y="2147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.И. </w:t>
      </w:r>
      <w:r>
        <w:rPr>
          <w:i/>
          <w:color w:val="000080"/>
          <w:sz w:val="28"/>
        </w:rPr>
        <w:t>Даша</w:t>
      </w:r>
      <w:r>
        <w:rPr>
          <w:sz w:val="28"/>
        </w:rPr>
        <w:br/>
      </w:r>
      <w:r>
        <w:rPr/>
        <w:t xml:space="preserve">Ник </w:t>
      </w:r>
      <w:r>
        <w:rPr>
          <w:i/>
          <w:color w:val="000080"/>
          <w:sz w:val="28"/>
        </w:rPr>
        <w:t>Челия</w:t>
      </w:r>
      <w:r>
        <w:rPr/>
        <w:br/>
        <w:t xml:space="preserve">Город/страна </w:t>
      </w:r>
      <w:r>
        <w:rPr>
          <w:lang w:val="ru-RU"/>
        </w:rPr>
        <w:t>Р</w:t>
      </w:r>
      <w:r>
        <w:rPr/>
        <w:t>оссия, Челябинск</w:t>
        <w:br/>
        <w:t>В биатлоне с</w:t>
      </w:r>
      <w:r>
        <w:rPr>
          <w:lang w:val="ru-RU"/>
        </w:rPr>
        <w:t>..</w:t>
      </w:r>
      <w:r>
        <w:rPr/>
        <w:t>. 16 лет</w:t>
        <w:br/>
        <w:t>За Бьорндалена болеете с</w:t>
      </w:r>
      <w:r>
        <w:rPr>
          <w:lang w:val="ru-RU"/>
        </w:rPr>
        <w:t>..</w:t>
      </w:r>
      <w:r>
        <w:rPr/>
        <w:t>. с этих же 16 лет</w:t>
        <w:br/>
        <w:t>Чем именно вас привлёк Уле? он очень сильный человек, готовый бороться во всех условиях и со всеми своими противниками</w:t>
        <w:br/>
        <w:t>С какой вещью он ассоциируется у вас? с нарисованной на бумаге синей стрелкой (просто очень люблю синий цвет, еще он означает стремление, собственно, как и сама стрелка)</w:t>
        <w:br/>
        <w:t>Что бы сделали, если бы встретили его? просто улыбнулась...и он бы все понял - что я его жутко люблю и сильно им восхищаюсь (выразить словами не смогла бы, поскольку языка его не знаю)</w:t>
        <w:br/>
        <w:t>Где бы вы хотели встретить Бьорндалена? у себя под окнами)))</w:t>
        <w:br/>
        <w:t>Представьте, что при встрече с вами, Уле отказался дать автограф. Ваша реакция</w:t>
      </w:r>
      <w:r>
        <w:rPr>
          <w:lang w:val="ru-RU"/>
        </w:rPr>
        <w:t>:</w:t>
      </w:r>
      <w:r>
        <w:rPr/>
        <w:t xml:space="preserve"> я бы не расстроилась...наверное, он просто устал от этого - утомительно ведь...а вообще, он бы не смог мне отказать</w:t>
        <w:br/>
        <w:t>Если б вы могли подарить Уле одну вещь, что бы это было? носовой платок с синей незабудкой</w:t>
        <w:br/>
        <w:t>Как вы считаете, кто главный соперник Уле? Рафаэль Пуаре</w:t>
        <w:br/>
        <w:t>Есть ли ещё биатлонисты (биатлонистки), которым вы симпатизируете? Пуаре, наших, конечно, тоже очень люблю. всех почти - как никак родина!!</w:t>
        <w:br/>
        <w:t>У вас есть возможность написать Бьорндалену письмо. С какой фразы или слова вы начнёте его? ээ...нужно подумать..это сложно и спонтанно не делается</w:t>
        <w:br/>
        <w:t>Вы бы хотели стать биатлонистом? да, очень</w:t>
        <w:br/>
        <w:t>Опишите ваш характер. я очень сильная (в смысле эмоционально) и настойчивая</w:t>
        <w:br/>
        <w:t>Вы занимаетесь спортом? да, закончила лыжную школу, правда, уже давно(((</w:t>
        <w:br/>
        <w:t>Как часто вы выходите в Интернет? почти что каждый день</w:t>
        <w:br/>
        <w:t>Любимые сайты о биатлоне и Бьорндалене.. это первый и любимый)))</w:t>
        <w:br/>
        <w:t>Что вы можете пожелать, посоветовать создателям данного сайта да пока не освоилась, но все нравится!!!</w:t>
        <w:br/>
        <w:t>e-mail dk@amik.ru</w:t>
        <w:br/>
        <w:t>ICQ 345987555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0:54:00Z</dcterms:created>
  <dc:creator>2</dc:creator>
  <dc:description/>
  <dc:language>en-US</dc:language>
  <cp:lastModifiedBy>2</cp:lastModifiedBy>
  <dcterms:modified xsi:type="dcterms:W3CDTF">1997-01-26T00:54:00Z</dcterms:modified>
  <cp:revision>2</cp:revision>
  <dc:subject/>
  <dc:title>Ф</dc:title>
</cp:coreProperties>
</file>