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/>
        <w:bidi w:val="0"/>
        <w:spacing w:before="100" w:after="100"/>
        <w:rPr>
          <w:b/>
          <w:b/>
          <w:color w:val="000080"/>
          <w:sz w:val="40"/>
          <w:lang w:val="ru-RU"/>
        </w:rPr>
      </w:pPr>
      <w:r>
        <w:rPr>
          <w:b/>
          <w:color w:val="000080"/>
          <w:sz w:val="40"/>
        </w:rPr>
        <w:t xml:space="preserve">Funny </w:t>
      </w:r>
      <w:r>
        <w:rPr>
          <w:b/>
          <w:color w:val="000080"/>
          <w:sz w:val="40"/>
          <w:lang w:val="ru-RU"/>
        </w:rPr>
        <w:t xml:space="preserve">(букашка)                       </w:t>
      </w:r>
      <w:r>
        <w:rPr>
          <w:b/>
          <w:i/>
          <w:color w:val="000080"/>
          <w:sz w:val="40"/>
          <w:lang w:val="ru-RU"/>
        </w:rPr>
        <w:t>г. Псков, Россия</w:t>
      </w:r>
    </w:p>
    <w:p>
      <w:pPr>
        <w:pStyle w:val="Normal1"/>
        <w:rPr/>
      </w:pPr>
      <w:r>
        <w:rPr/>
        <w:t xml:space="preserve">Ф.И. </w:t>
      </w:r>
      <w:r>
        <w:rPr>
          <w:i/>
          <w:color w:val="000080"/>
          <w:sz w:val="28"/>
        </w:rPr>
        <w:t>Зоя</w:t>
      </w:r>
      <w:r>
        <w:rPr/>
        <w:br/>
        <w:t xml:space="preserve">Ник </w:t>
      </w:r>
      <w:r>
        <w:rPr>
          <w:i/>
          <w:color w:val="000080"/>
          <w:sz w:val="28"/>
        </w:rPr>
        <w:t>funny(букашка)</w:t>
      </w:r>
      <w:r>
        <w:rPr/>
        <w:br/>
        <w:t>Город/страна Псков/Россия</w:t>
        <w:br/>
        <w:t>В биатлоне с.</w:t>
      </w:r>
      <w:r>
        <w:rPr>
          <w:lang w:val="ru-RU"/>
        </w:rPr>
        <w:t>.</w:t>
      </w:r>
      <w:r>
        <w:rPr/>
        <w:t xml:space="preserve"> 2003</w:t>
        <w:br/>
        <w:t>За Бьорндалена болеете с.</w:t>
      </w:r>
      <w:r>
        <w:rPr>
          <w:lang w:val="ru-RU"/>
        </w:rPr>
        <w:t>.</w:t>
      </w:r>
      <w:r>
        <w:rPr/>
        <w:t xml:space="preserve"> 2003</w:t>
        <w:br/>
        <w:t xml:space="preserve">Чем именно вас привлёк Уле? Внешне понравился </w:t>
        <w:br/>
        <w:t>С какой вещью он ассоциируется у вас? Зима, снег, Норвегия, биатлон, красная винтовка.</w:t>
        <w:br/>
        <w:t>Что бы сделали, если бы встретили его? Попросила автограф и фото вместе с ним</w:t>
        <w:br/>
        <w:t>Где бы вы хотели встретить Бьорндалена? На этапе в Германии или Словении</w:t>
        <w:br/>
        <w:t>Представьте, что при встрече с вами, Уле отказался дать автограф. Ваша реакция</w:t>
      </w:r>
      <w:r>
        <w:rPr>
          <w:lang w:val="ru-RU"/>
        </w:rPr>
        <w:t>:</w:t>
      </w:r>
      <w:r>
        <w:rPr/>
        <w:t xml:space="preserve"> Я бы расстроилась</w:t>
        <w:br/>
        <w:t>Если б вы могли подарить Уле одну вещь, что бы это было? затрудняюсь с ответом</w:t>
        <w:br/>
        <w:t xml:space="preserve">Как вы считаете, кто главный соперник Уле? </w:t>
        <w:br/>
        <w:t xml:space="preserve">1)Пуаре </w:t>
        <w:br/>
        <w:t>2)Фишер</w:t>
        <w:br/>
        <w:t xml:space="preserve">Есть ли ещё биатлонисты (биатлонистки), которым вы симпатизируете? </w:t>
        <w:br/>
        <w:t>1)Ларс Бергер</w:t>
        <w:br/>
        <w:t>2)Энди Бирнбахер</w:t>
        <w:br/>
        <w:t>3)Мартина Глагов</w:t>
        <w:br/>
        <w:t>4)Анна Богалий</w:t>
        <w:br/>
        <w:t>У вас есть возможность написать Бьорндалену письмо. С какой фразы или слова вы начнёте его? не скажу</w:t>
        <w:br/>
        <w:t>Вы бы хотели стать биатлонистом? Нет</w:t>
        <w:br/>
        <w:t>Опишите ваш характер</w:t>
      </w:r>
      <w:r>
        <w:rPr>
          <w:lang w:val="ru-RU"/>
        </w:rPr>
        <w:t>:</w:t>
      </w:r>
      <w:r>
        <w:rPr/>
        <w:t xml:space="preserve"> Веселая, активная, обидчивая, не жадная, отзывчивая, иногда бываю взрывной и вредной.</w:t>
        <w:br/>
        <w:t>Вы занимаетесь спортом? да</w:t>
        <w:br/>
        <w:t>Как часто вы выходите в Интернет? каждый день</w:t>
        <w:br/>
        <w:t>Любимые сайты о биатлоне и Бьорндалене.. люблю все</w:t>
        <w:br/>
        <w:t>Что вы можете пожелать, посоветовать создателям данного сайта Развиваться, не останавливаться на достигнутом.</w:t>
        <w:br/>
        <w:t>e-mail funny_girl2004.bk.ru</w:t>
        <w:br/>
        <w:t>ICQ 312-396-730</w:t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3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de-DE" w:eastAsia="ru-RU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26T00:57:00Z</dcterms:created>
  <dc:creator>2</dc:creator>
  <dc:description/>
  <dc:language>en-US</dc:language>
  <cp:lastModifiedBy>2</cp:lastModifiedBy>
  <dcterms:modified xsi:type="dcterms:W3CDTF">1997-01-26T00:57:00Z</dcterms:modified>
  <cp:revision>2</cp:revision>
  <dc:subject/>
  <dc:title>Ф</dc:title>
</cp:coreProperties>
</file>